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VVISO PER ASSEGNAZIONE GRATUITA </w:t>
      </w:r>
    </w:p>
    <w:p>
      <w:pPr>
        <w:pStyle w:val="Heading1"/>
        <w:rPr/>
      </w:pPr>
      <w:r>
        <w:rPr/>
        <w:t>DI PIANTINE FORESTALI (TALEE DI PIANTE TARTUFIGEN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a Amministrazione intende concedere a titolo gratuito n. 80 piante forestali (talee di piante tartufigene) acquistate direttamente dal vivaio della Regione Piemonte di circa due anni per la messa a dimora in terreni adatti alla raccolta dei tartuf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li piante verranno assegnate agli interessati (numero massimo 10 a richiedente), previa approvazione da parte della Commissione Comunale dell’Agricoltura, in base al numero di domande presentate con priorità per coloro che sono già presenti nell’elenco dei fruitori dell’indennità tartufig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oro che riceveranno le piante verranno inseriti in un elenco contenente cognome, nome, n. piante concesse, luogo di collocazione delle piante per eventuali successivi controlli da parte dell’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li piante, in quanto patrimonio pubblico, dovranno essere conservate nel luogo indicato nell’istanza e ogni variazione successiva andrà comunicata al Comu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li interessati possono presentare la domanda presso gli uffici comunali entro e non oltre il </w:t>
      </w:r>
      <w:r>
        <w:rPr>
          <w:b/>
          <w:bCs/>
          <w:sz w:val="28"/>
        </w:rPr>
        <w:t xml:space="preserve">31/12/2022 utilizzando il modello predisposto e a disposizione presso gli uffici comunali </w:t>
      </w:r>
      <w:r>
        <w:rPr>
          <w:sz w:val="28"/>
        </w:rPr>
        <w:t>a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Essere residenti a Sala Monferra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sedere terreni agricoli liberi (non tartufaie private) sul territorio di Sala Monferrato idonei a mettere a dimora tali piant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sere iscritti o essere stati iscritti nell’elenco di coloro che percepiscono l’indennità delle piante tartufigene 2021/2022 o negli ultimi tre an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nformazioni rivolgersi agli Uffici Comu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Monferrato, 30/11/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Mario Melot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ia Roma n.1 - C.A.P. 15030 - Tel. 0142/48.67.21 - Fax 0142/48.67.73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info@comune.salamonferrato.al.it</w:t>
      </w:r>
    </w:hyperlink>
    <w:r>
      <w:rPr>
        <w:rFonts w:cs="Tahoma" w:ascii="Tahoma" w:hAnsi="Tahoma"/>
        <w:sz w:val="16"/>
        <w:szCs w:val="16"/>
      </w:rPr>
      <w:t>; www.comune.salamonferrato.al.it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/>
    </w:pPr>
    <w:r>
      <w:rPr>
        <w:rFonts w:cs="Tahoma" w:ascii="Tahoma" w:hAnsi="Tahoma"/>
        <w:i/>
      </w:rPr>
      <w:drawing>
        <wp:inline distT="0" distB="0" distL="0" distR="0">
          <wp:extent cx="742950" cy="1020445"/>
          <wp:effectExtent l="0" t="0" r="0" b="0"/>
          <wp:docPr id="1" name="STEMMA%20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5" r="-4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</w:rPr>
      <w:t xml:space="preserve">  </w:t>
    </w:r>
  </w:p>
  <w:p>
    <w:pPr>
      <w:pStyle w:val="Header"/>
      <w:ind w:left="284" w:hanging="0"/>
      <w:jc w:val="center"/>
      <w:rPr/>
    </w:pPr>
    <w:r>
      <w:rPr>
        <w:rFonts w:eastAsia="Tahoma" w:cs="Tahoma" w:ascii="Tahoma" w:hAnsi="Tahoma"/>
        <w:i/>
      </w:rPr>
      <w:t xml:space="preserve">  </w:t>
    </w:r>
    <w:r>
      <w:rPr>
        <w:rFonts w:cs="Tahoma" w:ascii="Tahoma" w:hAnsi="Tahoma"/>
        <w:i/>
        <w:sz w:val="22"/>
        <w:szCs w:val="22"/>
      </w:rPr>
      <w:t>Regione Piemonte                                                                         Provincia di Alessandria</w:t>
    </w:r>
  </w:p>
  <w:p>
    <w:pPr>
      <w:pStyle w:val="Header"/>
      <w:jc w:val="center"/>
      <w:rPr>
        <w:rFonts w:ascii="Tahoma" w:hAnsi="Tahoma" w:cs="Tahoma"/>
        <w:sz w:val="36"/>
      </w:rPr>
    </w:pPr>
    <w:r>
      <w:rPr>
        <w:rFonts w:cs="Tahoma" w:ascii="Tahoma" w:hAnsi="Tahoma"/>
        <w:sz w:val="36"/>
      </w:rPr>
      <w:t>Comune di SALA MONFERRATO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53" w:firstLine="553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TextBody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Spaziato">
    <w:name w:val="spaziato"/>
    <w:basedOn w:val="Normal"/>
    <w:next w:val="Normal"/>
    <w:qFormat/>
    <w:pPr>
      <w:keepNext w:val="true"/>
      <w:keepLines/>
      <w:pBdr>
        <w:bottom w:val="single" w:sz="18" w:space="20" w:color="000000"/>
      </w:pBdr>
      <w:spacing w:lineRule="exact" w:line="560" w:before="480" w:after="240"/>
      <w:jc w:val="center"/>
    </w:pPr>
    <w:rPr>
      <w:spacing w:val="2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.salamonferrato.a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rrett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0:00Z</dcterms:created>
  <dc:creator>Comune di Sala Monferrato</dc:creator>
  <dc:description/>
  <cp:keywords/>
  <dc:language>en-US</dc:language>
  <cp:lastModifiedBy>Sala Monferrato</cp:lastModifiedBy>
  <cp:lastPrinted>2022-11-30T10:42:00Z</cp:lastPrinted>
  <dcterms:modified xsi:type="dcterms:W3CDTF">2022-11-30T09:42:00Z</dcterms:modified>
  <cp:revision>5</cp:revision>
  <dc:subject/>
  <dc:title>Comune di SALA MONFERRATO</dc:title>
</cp:coreProperties>
</file>