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SALA MONFERRAT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per assegnazione piante tartufigene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                                     e-mail 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MANIFESTA     </w:t>
      </w:r>
      <w:r>
        <w:rPr>
          <w:rFonts w:eastAsia="Times New Roman" w:cs="Arial"/>
          <w:sz w:val="24"/>
          <w:szCs w:val="24"/>
        </w:rPr>
        <w:t>il proprio interesse all’assegnazione di n_______________piante tartufigene messe a disposizione dal Comune di Sala Monferra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residente a Sala Monfer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possedere terreni sul territorio di Sala Monferrato idonei alla collocazione di tali pi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i collocare le piante eventualmente concesse sul terreno identificato con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9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glio________ mapp ______________________dimensioni   n. piante 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9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glio________ mapp ______________________dimensioni     n. piante 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92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glio________ mapp ______________________dimensioni     n. piante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i lasciare libero il terreno per la raccolta dei tartuf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llegati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appa terre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tocopia carta identità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ab/>
        <w:t xml:space="preserve">                                ………………………………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0:00Z</dcterms:created>
  <dc:creator>letizia.fischioni</dc:creator>
  <dc:description/>
  <cp:keywords/>
  <dc:language>en-US</dc:language>
  <cp:lastModifiedBy>Sala Monferrato</cp:lastModifiedBy>
  <dcterms:modified xsi:type="dcterms:W3CDTF">2022-11-30T09:30:00Z</dcterms:modified>
  <cp:revision>2</cp:revision>
  <dc:subject/>
  <dc:title>ALLEGATO C: FAC-SIMILE ISTANZA DI MANIFESTAZIONE DI INTERESSE</dc:title>
</cp:coreProperties>
</file>